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б обращениях, поступивших в Территориальную избирательную комиссию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инского муниципального округа Владимирской области, и результатах их рассмотрения за 2024 год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121"/>
        <w:gridCol w:w="1819"/>
        <w:gridCol w:w="1818"/>
        <w:gridCol w:w="1848"/>
      </w:tblGrid>
      <w:tr>
        <w:trPr>
          <w:tblHeader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поступивших обращений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 обращения,  в которых заявлено о нарушении избирательных прав</w:t>
            </w:r>
          </w:p>
        </w:tc>
      </w:tr>
      <w:tr>
        <w:trPr>
          <w:tblHeader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ступил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 сведения о нарушении  подтвердилис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назначения выбо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выдвижения инициативы и назначения референду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образования избирательных округов, округов референдума, избирательных участков, формирования избирательных комиссий, комиссий референдума, назначения и освобождения от должности членов избирательных комисс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выдвижения и регистрации кандидатов, списков кандидатов, регистрации доверенных лиц и уполномоченных представ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финансирования избирательных кампаний, политических партий и избирательных комисс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информационного обеспе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деятельности избирательных комиссий при подготовке ко дню голос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деятельности избирательных комиссий в ходе голосования (в том числе досрочног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предполагаемой фальсификации итогов голосования, результатов выборов (референдума) либо требование о признании результатов выборов, референдума недействительны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использования преимуществ должностного (служебного) положения («административный ресурс»), кроме вопросов проведения аги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организации избирательного процес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обы на неполучение ответов от избирательных комиссий, либо неудовлетворенность ответами избирательных комиссий (без указания на существо вопро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е с просьбой о личном при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ые обра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, рассмотрение которых не входит в компетенцию избирательных комиссий (ч. 3, ч. 3.1, ч. 4 ст. 8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нимные обращения (ч. 1 ст. 11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, содержащие нецензурные либо оскорбительные выражения, угрозы жизни, здоровью и имуществу должностных лиц (ч. 3 ст. 11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одержательные обращения (ч. 4, ч. 4.1 ст. 11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оступившие в Территориальную избирательную комиссию Собинского муниципального округа Владимирской области обращения рассмотрены в соответствии с Федеральным законом от 2 мая 2006 года № 59-ФЗ «О порядке рассмотрения обращений граждан Российской Федерации», Федеральным законом от 12.06.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8:00Z</dcterms:created>
  <dc:creator>user</dc:creator>
  <dc:description/>
  <cp:keywords/>
  <dc:language>en-US</dc:language>
  <cp:lastModifiedBy>С К</cp:lastModifiedBy>
  <dcterms:modified xsi:type="dcterms:W3CDTF">2025-01-16T13:08:00Z</dcterms:modified>
  <cp:revision>2</cp:revision>
  <dc:subject/>
  <dc:title/>
</cp:coreProperties>
</file>